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ГИСТЪР НА ОБЩИНСКИТЕ ДЕТСКИ ГРАДИНИ И ОБЩИНА СТРАЛДЖ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5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440"/>
        <w:gridCol w:w="1440"/>
        <w:gridCol w:w="1519"/>
        <w:gridCol w:w="1541"/>
        <w:gridCol w:w="1260"/>
        <w:gridCol w:w="1440"/>
        <w:gridCol w:w="1440"/>
        <w:gridCol w:w="1620"/>
        <w:gridCol w:w="1451"/>
      </w:tblGrid>
      <w:tr>
        <w:trPr>
          <w:trHeight w:val="17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на заявлението за впис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 на управление и на ползваните от детската градина сг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УЛС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стату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 откри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за преобразуване/ пром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очник на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ската градина (позиция,и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личаване на регистрацията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-60#2/31.01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 „Мати Рубенова”, гр. Стралджа, община Стралджа, област Ямбол, ул. „Димчо Русев”№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64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разрешение №1/ 12.03.197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 общинска собственост №12/ 22.07.1997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5/ 12.08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Денка Иванова Йор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 Стралджа, Община Стралджа, ул. „Димчо Русев” №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4761/ 5251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kind.need.bg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benova_@abv.b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-60#3/ 02.0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 „Здравец”, гр. Стралджа, община Стралджа, област Ямбол, ул. „Иван Вазов”№ 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60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разрешение №250/ 14.12.197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 общинска собственост №11/ 22.07.1997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5/ 12.08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а Георгиева Ил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 Стралджа, Община Стралджа, ул. „Иван Вазов” №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4761/ 5</w:t>
            </w:r>
            <w:r>
              <w:rPr>
                <w:sz w:val="20"/>
                <w:szCs w:val="20"/>
                <w:lang w:val="en-US"/>
              </w:rPr>
              <w:t>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cdgzdravec.dir.bg</w:t>
              </w:r>
            </w:hyperlink>
            <w:r>
              <w:rPr>
                <w:sz w:val="20"/>
                <w:szCs w:val="20"/>
                <w:lang w:val="en-US"/>
              </w:rPr>
              <w:t>, zdravec_straldja@abv.b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-762/ 07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 „Мати Рубенова”, гр. Стралджа, община Стралджа, област Ямбол, ул. „Димчо Русев”№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64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разрешение №1/ 12.03.197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 общинска собственост №12/ 22.07.1997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5/ 12.08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изпълняващ директор- Веселина Йорданова Йор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 Стралджа, Община Стралджа, ул. „Димчо Русев” №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4761/ 5251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kind.need.bg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benova_@abv.b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-763/ 07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 „Здравец”, гр. Стралджа, община Стралджа, област Ямбол, ул. „Иван Вазов”№ 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60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град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разрешение №250/ 14.12.197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 общинска собственост №11/ 22.07.1997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5/ 12.08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зпълняващ директор- Мима Пенева Въ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 Стралджа, Община Стралджа, ул. „Иван Вазов” №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4761/ 5</w:t>
            </w:r>
            <w:r>
              <w:rPr>
                <w:sz w:val="20"/>
                <w:szCs w:val="20"/>
                <w:lang w:val="en-US"/>
              </w:rPr>
              <w:t>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cdgzdravec.dir.bg</w:t>
              </w:r>
            </w:hyperlink>
            <w:r>
              <w:rPr>
                <w:sz w:val="20"/>
                <w:szCs w:val="20"/>
                <w:lang w:val="en-US"/>
              </w:rPr>
              <w:t>, zdravec_straldja@abv.b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.need.bg/" TargetMode="External"/><Relationship Id="rId3" Type="http://schemas.openxmlformats.org/officeDocument/2006/relationships/hyperlink" Target="http://www.cdgzdravec.dir.bg/" TargetMode="External"/><Relationship Id="rId4" Type="http://schemas.openxmlformats.org/officeDocument/2006/relationships/hyperlink" Target="http://www.kind.need.bg/" TargetMode="External"/><Relationship Id="rId5" Type="http://schemas.openxmlformats.org/officeDocument/2006/relationships/hyperlink" Target="http://www.cdgzdravec.dir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0:00Z</dcterms:created>
  <dc:creator>Georgiev</dc:creator>
  <dc:description/>
  <cp:keywords/>
  <dc:language>en-US</dc:language>
  <cp:lastModifiedBy>T.Ivanov</cp:lastModifiedBy>
  <dcterms:modified xsi:type="dcterms:W3CDTF">2017-09-08T06:22:00Z</dcterms:modified>
  <cp:revision>22</cp:revision>
  <dc:subject/>
  <dc:title/>
</cp:coreProperties>
</file>